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˻� ��ͻ   �ͻ�ͻ�ͻ�˻� � ��ͻ�ͻ �ͻ  �ͻ�ͻ�ͻ�ͻ�ͻ�ͻ�˻��ͻ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  <w:t>͹��    �ͻ� ���  � � � ��͹�͹ ��   �  � �� �� ��� �   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</w:t>
      </w:r>
      <w:r>
        <w:rPr/>
        <w:t>ͼ   �ͼ�ͼ�   � ���ͼ� �� ȼ�ͼ  �ͼ�ͼ� �� ��ͼ�ͼ � ��ͼ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opeka's Best BBS for the past 3 Years!  Don't settle for LES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e can offer you everything you need or want in one call. We h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8,500 Megabytes of storage On-Line! Six  telephone lines giv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cess to over 90,000 files. We have a growing source of Viru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 Files.  T.S.C. also has a big ADULT section offering you m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f the best Adult Programs.     Over 2200 messages are recei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aily to compose the T.S.C.'s Message Base.  We also have On-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ames and offer another 90,000 files through the File Equalizer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urrently we have 16 CD ROM's to select files from, with 5 onlin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913) 271-2070 USR 14400 DS  We have what your looking fo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913) 271-2071 USR 16800 DS  A member of the Wildcat Alpha Tea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913) 271-2072 USR 14400 DS  Home Base for CatScan, File Equaliz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913) 271-2073 USR 14400 DS  CatScan Pro, UserCat, GOMail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913) 271-2074 USR 16800 DS  MANY more Shareware Programs Use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913) 271-2076 USR 16800 DS  Nationally by thousands of Peop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as Scaned for Viruses by CATSCAN and McAfee's Scan 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chived with PkWare's Version 2.04g of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